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lang w:val="de-CH"/>
        </w:rPr>
      </w:pPr>
      <w:r>
        <w:rPr>
          <w:b/>
          <w:color w:val="000000"/>
          <w:sz w:val="36"/>
          <w:szCs w:val="36"/>
        </w:rPr>
        <w:t>Hamburg Blues Band</w:t>
      </w:r>
    </w:p>
    <w:p>
      <w:pPr>
        <w:pStyle w:val="Bodytext"/>
        <w:rPr>
          <w:color w:val="000000"/>
          <w:sz w:val="20"/>
          <w:szCs w:val="20"/>
        </w:rPr>
      </w:pPr>
      <w:r>
        <w:rPr>
          <w:color w:val="000000"/>
          <w:sz w:val="20"/>
          <w:szCs w:val="20"/>
        </w:rPr>
        <w:t xml:space="preserve">Der Sound der 60er boomt seit vielen Jahren, und genau so lange tourt die Hamburg Blues Band, die ohne Zweifel zum Besten gehören, was die europäische Blues-Szene zu bieten hat. Die Hamburg Blues Band (HBB) steht für intensiven, clever arrangierten und umwerfenden Roots Blues. Die Besetzung der HBB liest sich wie ein Who is Who der europäischen Blues-Grössen: Chris „the voice“ Farlowe (Colosseum, Atomic Rooster) hatte 1967 mit dem Rolling-Stones-Titel „Out Of Time“ einen weltweiten Hit, der auch nach vier Dekaden immer noch am Radio gespielt wird. Von Clem Clempson’s hochgeschätzten Gitarrenkünsten lebten jahrelang Colosseum, Humle Pie und auch die  Jack Bruce Band. Als Studiomusiker arbeitete Clempson mit B.B. King, Bob Dylan, Roger Daltrey, John Andersen und auch den den Neville Brothers. An den Tasten machte sich Adrian Askew bei Bands wie Joe Cocker, Atlantis und Foundations verdient. Drummer Hans Wallbaum trommelte einst bei Chuck Berry, Interzone und Marius Müller-Westernhagen. Shouter Gerd Lange arbeitete mit der Rainer Baumann Band, Stoppock, Jack Bruce und Zoot Money. Ein weiteres HBB-Mitglied arbeitet hinter den Kulissen. Texter Pete Brown schrieb für Cream Klassiker wie „Shunshine Of Your Love“ und „White Room“, und hat auch die Lyrics für das neueste HBB-Album „ Mad Dog Blues“ verfasst. Die Truppe vermengt bretterharten Gitarren-Bluesrock spielfreudig und traditionsbewusst mit Soul und knallhartem Roots-Blues. </w:t>
      </w:r>
    </w:p>
    <w:p>
      <w:pPr>
        <w:pStyle w:val="Bodytext"/>
        <w:rPr>
          <w:color w:val="000000"/>
          <w:sz w:val="20"/>
          <w:szCs w:val="20"/>
          <w:lang w:val="en-US"/>
        </w:rPr>
      </w:pPr>
      <w:r>
        <w:rPr>
          <w:color w:val="000000"/>
          <w:sz w:val="20"/>
          <w:szCs w:val="20"/>
          <w:lang w:val="en-US"/>
        </w:rPr>
        <w:t xml:space="preserve">Line-up: Adrian Askew (Keys), Michael Becker (Bass), Clem Clempson (Guitars), Chris Farlowe (Vocals), Gerd Lange (Vocals, Guitars) Hans Wallbaum (Drums) </w:t>
      </w:r>
    </w:p>
    <w:p>
      <w:pPr>
        <w:pStyle w:val="Normal"/>
        <w:spacing w:before="0" w:after="200"/>
        <w:rPr>
          <w:color w:val="000000"/>
          <w:sz w:val="20"/>
          <w:szCs w:val="20"/>
          <w:lang w:val="en-US"/>
        </w:rPr>
      </w:pPr>
      <w:r>
        <w:rPr>
          <w:color w:val="000000"/>
          <w:sz w:val="20"/>
          <w:szCs w:val="20"/>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Arial" w:hAnsi="Arial" w:eastAsia="Times New Roman" w:cs="Arial"/>
      <w:color w:val="FFFFFF"/>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8:53:00Z</dcterms:created>
  <dc:creator>nga</dc:creator>
  <dc:description/>
  <cp:keywords/>
  <dc:language>en-US</dc:language>
  <cp:lastModifiedBy>nga</cp:lastModifiedBy>
  <dcterms:modified xsi:type="dcterms:W3CDTF">2010-06-20T08:54:00Z</dcterms:modified>
  <cp:revision>1</cp:revision>
  <dc:subject/>
  <dc:title/>
</cp:coreProperties>
</file>